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opompa ad alta efficienza marca WHITEAM modello __________ , dotata di sistema di COMPOUND e funzionante con refrigerante ecologico Freon R410A . Struttura realizzata in lamiera scatolata in due parti . Circuito frigorifero completo di filtro deidratatore , valvola termostatica elettronica , pressostato di sicurezza alta e bassa pressione , traduttori alta e bassa pressione, pressostato differenziale acqua . Compressori ermetici di tipo scroll , completi protezioni. Quadro elettrico composto da : sezionatore generale , contattore comando compressore , fusibile ausiliario e ventilatore , salvamotore protezione compressore , salvamotore protezione ventilatore . Regolazione a microprocessore con dispositivo per funzionamento a basse temperature esterne a velocità variabile dei ventilatori , controllo automatico dello sbrinamento , compensazione del setpoint con sonda aria esterna , funzionalità di preallarme alta pressione gas refrigerante , protezione e temporizzazione compressore , remotizzazione della segnalazione di allarme cumulativo , monitore di fase , sgancio di emergenza , gestione doppia temperatura , gestione riscaldatore ausiliario , connessione  MODBUS , connettore sonda aria esterna , connettore sonda accumulo . Terminale operatore touch-screen a colori 4,3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ambiatori ad espansione diretta del tipo a piastre saldobrasate inox AISI 316 completi di isolamento termico esterno anticondensa , equipaggiati con 2 sonde di temperatura ciascuno e pressostati differenzial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zioni a bordo macchina : sonda controllo temperatura acqua lato utenza , sonda antigelo che attiva l’allarme antigelo , pressostato e trasduttore di alta e bassa pressione, allarme flussostati , valvola di sicurezza alta pressione , protezione interna alta temperatura compress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previsto)</w:t>
      </w:r>
    </w:p>
    <w:p>
      <w:pPr>
        <w:pStyle w:val="Normal"/>
        <w:rPr/>
      </w:pPr>
      <w:r>
        <w:rPr/>
        <w:t xml:space="preserve">Scambiatore ad aria costituito da una batteria con tubi di rame ed alettatura in alluminio . La batteria , composta da due ranghi separati e sfalsati , è costruita con due circuiti separati . E' equipaggiata con sottoraffreddatore per lo sbrinamento , resistenza antigelo . Ventilatori direttamente accoppiati a motore elettrico a 6 o 8 poli con grado di protezione IP54 e dotati di sicurezza termica integrata . Pale in alluminio a profilo alare elicoidale , bilanciate e dotate di griglia di protezione secondo norme EN60335 , installati su antivibranti in gomm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06:06Z</dcterms:created>
  <dc:creator/>
  <dc:description/>
  <dc:language>en-US</dc:language>
  <cp:lastModifiedBy>Luca Radice</cp:lastModifiedBy>
  <dcterms:modified xsi:type="dcterms:W3CDTF">2016-02-01T16:49:02Z</dcterms:modified>
  <cp:revision>5</cp:revision>
  <dc:subject/>
  <dc:title/>
</cp:coreProperties>
</file>